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ุข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งเสริมสุข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ุขภา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พัฒนา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ม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ด็กสมวั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ลี้ยงลูกด้วยนมแม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ุขภาพฟ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ตามเกณฑ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19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ที่มีพัฒนาการสมวัย 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ตำบลต้นแบบการเลี้ยงลูกด้วยนมแ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ฟันผุ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ีราพ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ภา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ราพ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ฝ้าระวังและแก้ไขภาวะสุขภาพเด็กนักเรีย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ลดปัญหาภาวะน้ำห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ในเด็กนัก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ผู้ปกครองมีความรู้และตระหนักถึงความสำคัญของปัญหาภาวะโภชนา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ฝ้าระวังภาวะโภชนา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ประเมินภาวะโภชนาการ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การศึกษา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อบรมให้ความรู้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ภชนาการ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กครอง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็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ปรับเปลี่ยนพฤติกรรมตามหลั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วมกับครูและ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รับผิดชอ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นักเรียนมีภาวะอ้ว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ภ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เด็กไทยให้มีความฉลาดทางสติปัญญ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ฝ้าระวังและส่งเสริมการบริโภคอาหารที่มีสารไอโอดี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่มตรวจมาตรฐานเกลือไอโอดีนใน ครัวเรือน ร้านค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  ประชาสัมพันธ์ให้ประชาชนบริโภคอาหารที่มีสารไอโอดี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รับผิดชอ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ไทยมีความฉลาดทางสติปัญญ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 ๑๐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ภ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รงเรียนเข้าสู่มาตรฐานระดับเพชร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และขยายความครอบคลุมโรงเรียนส่งเสริมสุขภาพอย่างเข้มแข็งแ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ูรณา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โรงเรียนส่งเสริมสุขภาพระดับทองและก้าวสู่ระดับเพชรพร้อมทั้งสนับสนุนให้โรงเรียนดำเนินการส่งเสริมสุขภาพอนามัยนักเรีย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คลุ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ชี้แจงผู้บริหารโรงเรียนในเขตรับผิดชอบสถานศึกษา ครูอนามัย และเจ้าหน้าที่สาธารณสุข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และกิจกรรมโรงเรียนส่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ตามเกณฑ์มาตรฐานโรงเรียนส่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เขตรับผิดชอ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เกณฑ์ระดับทอ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่านเกณฑ์ระดับเพช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ภ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  <w:gridCol w:w="239"/>
      </w:tblGrid>
      <w:tr>
        <w:trPr>
          <w:trHeight w:val="405" w:hRule="atLeast"/>
        </w:trPr>
        <w:tc>
          <w:tcPr>
            <w:tcW w:w="14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ประชาชนมีสุขภาว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ูรณาการการมีส่วนร่วมในการจัดการปัญหาสุขภาพ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37"/>
              <w:gridCol w:w="1891"/>
              <w:gridCol w:w="1558"/>
              <w:gridCol w:w="1387"/>
              <w:gridCol w:w="1575"/>
              <w:gridCol w:w="1575"/>
              <w:gridCol w:w="1575"/>
              <w:gridCol w:w="133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หลัก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้าหมา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การ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ก้ไขปัญหาการตั้งครรภ์และการคลอดในมารดาวัยรุ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พื่อลดอัตร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คลอดในมารดาอายุ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- 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เก็บข้อมูล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ทำแผน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ครงการบูรณาการกับหน่วยงานอื่นๆที่เกี่ยวข้องเช่นจัดค่ายเยาวชนเพื่อเสริมสร้างภูมิคุ้มกันทางจิ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ักษะชีวิ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ณรงค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ชาสัมพันธ์เชิงรุ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ตั้งคลินิกวัยรุ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ำเภอดำเนินการอนามัยการเจริญพันธ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รงเรียนในเขตรับผิดชอบ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1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ห่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,0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PP Area Base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องทุนฯ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56 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5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ัตราการคลอดในมารดาอายุ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- 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ช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ายุ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สำเร็จของอำเภอผ่านเกณฑ์ ระด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ฤด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ารภ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  บูรณการการดูแลผู้พิการร่วมกันในระดับครอบครัว ชุมชนและหน่วยงานที่เกี่ยวข้อง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คุณภาพชีวิตผู้พิ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พิการด้านการ เคลื่อนไหวได้เข้าถึงสถานบริการของรัฐ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ที่เกี่ยวข้องได้มีส่วนร่วมในการดูแล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พิการได้มีส่วนร่วมเสนอความคิดเห็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ผู้พิการ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ยี่ยมบ้านร่วมกับภาคี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 ฟื้นฟูสมรรถภาพ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บริการจัดสิ่งอำนวยความสะด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ลาด ห้องน้ำ ป้ายสัญลักษณ์ ที่จอดรถและบริการ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ช่องทา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ขา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เขตอำเภอบ้านนาส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ทางการ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ภา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ญวรรณ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ประชาชนมีสุขภาว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ลยุทธ์  บูรณาการการมีส่วนร่วมในการจัดการปัญหาสุข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ารดำเนินงานบังคับใช้กฏหมายควบคุมเครื่องดื่มแอลกอฮอล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ความชุกของผู้บริโภคเครื่อง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ลกอฮอล์ในป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–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ศักยภาพเยาวชนเฝ้าระว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เจ้า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อสม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ครอบครัวอบ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ักดันบังคับใช้กฎหม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่มประเมินร้านค้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ยรุ่นในสถาน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ยาวช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บังคับใช้กฏหมายควบคุมเครื่องดื่มแอลกอฮอล์ผ่านเกณฑ์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ุกของผู้บริโภคเครื่อง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ลกอฮอล์ในป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–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ยนาร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ระบบการติดตามผู้เสพยาเสพติด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ะบบการติดตามผู้เสพยาเสพติดที่ผ่านการบำบัดที่ได้รับการติดตามไม่กลับไปเสพซ้ำ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ในการลงระบบ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อส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่ยวชาญด้า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เท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PCU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ยาเสพติดที่ผ่านการบำบ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ติดตามไม่กลับไปเสพซ้ำ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ยนาร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3:00Z</dcterms:created>
  <dc:creator>KKD Windows 7 V.3</dc:creator>
  <dc:description/>
  <cp:keywords/>
  <dc:language>en-US</dc:language>
  <cp:lastModifiedBy>KKD Windows 7 V.3</cp:lastModifiedBy>
  <cp:lastPrinted>2013-11-12T17:35:00Z</cp:lastPrinted>
  <dcterms:modified xsi:type="dcterms:W3CDTF">2013-11-12T10:37:00Z</dcterms:modified>
  <cp:revision>3</cp:revision>
  <dc:subject/>
  <dc:title/>
</cp:coreProperties>
</file>